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гидравлический 2т и Аппарат высокого давления для ЦВи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гидравлический 2т и Аппарат высокого давления для ЦВи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962"/>
        <w:gridCol w:w="2034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35] Кран гидравлический 2т Armada TLF62202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идравлический 2т Armada TLF6220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51] Аппарат высокого давления Karcher HD 5/17 С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сокого давления Karcher HD 5/17 С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1:12Z</dcterms:created>
  <dc:creator/>
  <dc:description/>
  <dc:language>en-US</dc:language>
  <cp:lastModifiedBy/>
  <cp:lastPrinted>1995-11-21T17:41:00Z</cp:lastPrinted>
  <dcterms:modified xsi:type="dcterms:W3CDTF">2024-09-09T06:21:12Z</dcterms:modified>
  <cp:revision>2</cp:revision>
  <dc:subject/>
  <dc:title/>
</cp:coreProperties>
</file>