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4656"/>
        <w:gridCol w:w="1771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5-АТ 517 в соответствии с опросным листом 140505РД-06-1-АТХ1.ОЛ18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4 в соответствии с опросным листом 140505РД-06-1-АТХ1.ОЛ6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0-АТ502 в соответствии с опросным листом 140505РД-06-1-АТХ1.ОЛ14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9-АТ 511 в соответствии с опросным листом 140505РД-06-1-АТХ1.ОЛ17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3 в соответствии с опросным листом 140505РД-06-1-АТХ1.ОЛ5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4 в соответствии с опросным листом 140505РД-06-1-АТХ1.ОЛ10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GТ P3 в соответствии с опросным листом 140505РД-06-1-АТХ1.ОЛ12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108-ТТ110, ТТ112 в соответствии с опросным листом 140505РД-06-1-АТХ1.ОЛ3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3-АТ 505 в соответствии с опросным листом 140505РД-06-1-АТХ1.ОЛ15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5 в соответствии с опросным листом 140505РД-06-1-АТХ1.ОЛ11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1 в соответствии с опросным листом 140505РД-06-1-АТХ1.ОЛ4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6-АТ508 в соответствии с опросным листом 140505РД-06-1-АТХ1.ОЛ16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5 в соответствии с опросным листом 140505РД-06-1-АТХ1.ОЛ7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поз. РGТ P4 в соответствии с опросным листом 140505РД-06-1-АТХ1.ОЛ13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3 в соответствии с опросным листом 140505РД-06-1-АТХ1.ОЛ9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ТТ 104-ТТ 107 в соответствии с опросным листом 140505РД-06-1-АТХ1.ОЛ2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3.1-АТ 513.4 в соответствии с опросным листом 140505РД-06-1-АТХ1.ОЛ20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100-ТТ103 в соответствии с опросным листом 140505РД-06-1-АТХ1.ОЛ1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2.1-АТ 512.4 в соответствии с опросным листом 140505РД-06-1-АТХ1.ОЛ19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поз. РDТ 200-PDT202 в соответствии с опросным листом 140505РД-06-1-АТХ1.ОЛ8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1:07Z</dcterms:created>
  <dc:creator/>
  <dc:description/>
  <dc:language>en-US</dc:language>
  <cp:lastModifiedBy/>
  <cp:lastPrinted>1995-11-21T17:41:00Z</cp:lastPrinted>
  <dcterms:modified xsi:type="dcterms:W3CDTF">2024-09-09T06:11:07Z</dcterms:modified>
  <cp:revision>2</cp:revision>
  <dc:subject/>
  <dc:title/>
</cp:coreProperties>
</file>