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461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2 кварта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2 кварта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8"/>
        <w:gridCol w:w="3576"/>
        <w:gridCol w:w="1694"/>
      </w:tblGrid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2 00 00010] Профиль потолочный направляющий 27х28х3000мм Knauf т.0.6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мм Knauf т.0.6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17] Профиль Т-образный для подвесного потолка Армстронг 3700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3700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58] Плитка потолочная Armstrong Байкал Board 600х600х12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Armstrong Байкал Board 600х600х12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59] Профиль угловой универсальный PL 19х19х3000мм оц.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угловой универсальный PL 19х19х3000мм оц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12] Профиль Т-образный для подвесного потолка Армстронг 600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600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2 00 00009] Профиль потолочный 60х27х3000мм Knauf т.0.6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60х27х3000мм Knauf т.0.6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13] Профиль Т-образный для подвесного потолка Армстронг 1200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1200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29] Скотч алюминиевый вентиляционный для герметизации воздуховода 50 мм х 45 м [ед. измерения: м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алюминиевый вентиляционный для герметизации воздуховода 50 мм х 45 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19] Лента серпянка 50мм х 45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ерпянка 50мм х 45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01] Решетка радиаторная 600х1200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радиаторная 600х1200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23] Скотч двухсторонний AVIORA 60 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AVIORA 60 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19] Кант пристенный для подвесного потолка Armstrong 19х19х3000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т пристенный для подвесного потолка Armstrong 19х19х3000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59] Плитка тактильная полиуретановая с конусообразными рифами 300х300 желтая [ед. измерения: кв.м.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актильная полиуретановая с конусообразными рифами 300х300 желта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133] Клей монтажный универсальный COSMO PU-180.12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монтажный универсальный COSMO PU-180.12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100] Порог стыкоперекрывающий алюминий 60х900 (цвет-серебро)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алюминий 60х900 (цвет-серебро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47] Подвес к подвесному потолку Грильято 500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 подвесному потолку Грильято 500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62] Порог стыкоперекрывающий алюминий (цвет - серебро) 30х90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алюминий (цвет - серебро) 30х90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18] Кювета строительная (для раствора) 40 л пластик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строительная (для раствора) 40 л пластик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19] Карандаш строительный 180 графит черный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строительный 180 графит черны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16] Лента монтажная 3M VHB 5952F 19 мм х 11 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3M VHB 5952F 19 мм х 11 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03] Лента малярная 50 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50 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02] Лента малярная 48 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48 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0 00 00 00055] Крестики для укладки плитки 3 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ики для укладки плитки 3 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48] Лента малярная 25мм х 50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25мм х 50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11] Лента клейкая двухсторонняя GT6008F 15 мм х 5 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двухстороняя GT6008F 15 мм х 5 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6 00 00005] Подвес прямой для профилей 60х27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прямой для профилей 60х2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4 00 00018] Панель ПВХ 2700х250 сосна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ВХ 2700х250 сосн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3 00 00002] Профиль направляющий 27х28х3000 0,6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аправляющий 27х28х3000 0,6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67] Клей для стеклообоев 500гр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стеклообоев 500гр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6 00 00004] Подвес для п/п L 50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ля п/п L 50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99] Порог стыкоперекрывающий алюминий 60х1800 (цвет-серебро)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алюминий 60х1800 (цвет-серебро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0 00 00 00124] Лента тактильная в алюминиевом профиле ширина 45мм желтый [ед. измерения: пог.м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актильная в алюминиевом профиле ширина 45мм желты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ог.м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2 01 00 00005] Мел молотый МТД-2 (мешок 30кг)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олотый МТД-2 (мешок 30кг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04] Скотч двухсторонний ТехноНиколь т.35 мкм 50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ТехноНиколь т.35 мкм 50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36] Уголок ПВХ 20х20х2700 белый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0х20х2700 белы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03] Лента алюминиевая ЛАС 50мм 50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люминиевая ЛАС 50мм 50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01] Скотч строительный двусторонний 25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строительный двусторонний 25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32] Лента алюминиевая самоклеящаяся 50мм х 40 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люминиевая самоклеящаяся 50мм х 40 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9 00 00010] Стеклообои узор "елка" 25 м [ед. измерения: рул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узор "елка" 25 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рул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2 00 00005] Профиль потолочный направляющий 27х28х3000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2 00 00006] Фанера ламинированная с черной пленкой 1220х2440х4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ламинированная с черной пленкой 1220х2440х4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2 00 00007] Профиль потолочный ПП 60х27х300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ПП 60х27х300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2 00 00008] Профиль поперечный Т-24/29 0,6 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перечный Т-24/29 0,6 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2 00 00001] Профиль потолочный Т-24 1.2 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Т-24 1.2 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2 00 00002] Профиль потолочный Т-24 3.7 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Т-24 3.7 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21] Уголок ПВХ 25х25х2700 белый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5х25х2700 белы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28] Плита потолочная Retail 600х600х12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отолочная Retail 600х600х12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0 00 00 00116] Крестики для кафельной плитки 2мм (200 шт/упак) [ед. измерения: упак.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ики для кафельной плитки 2мм (200 шт/упак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упак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23] Панель потолочная Байкал 600х600х12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отолочная Байкал 600х600х12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67] Решетка потолочная вентиляционная под потолок Армстронг пластик 600х600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отолочная вентиляционная под потолок Армстронг пластик 600х600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4 00 00017] Профиль угловой перфорированный оцинкованный 25х25х300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угловой перфорированный оцинкованный 25х25х300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2 00 00001] Гипсокартон влагостойкий 2500х1200х10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0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2 00 00003] Гипсокартон влагостойкий 3000х1200х12,5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29] Угол пристенный для подвесного потолка Армстронг / Албес 19х19х3000мм белый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ристенный для подвесного потолка Армстронг / Албес 19х19х3000мм белы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33] Лента клейкая армированная Сибртех (серебро) 48мм х 40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армированная Сибртех (серебро) 48мм х 40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8 00 00003] Шпатлевка по дереву акриловая Текс Профи 0,25 кг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 дереву акриловая Текс Профи 0,25 к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8 00 00003] Шпатлевка по дереву акриловая Текс Профи 0,25 кг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 дереву акриловая Текс Профи 0,25 к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8 00 00003] Шпатлевка по дереву акриловая Текс Профи 0,25 кг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 дереву акриловая Текс Профи 0,25 к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49] Клей жидкие гвозди керамика и камень Tytan 310 мл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керамика и камень Tytan 310 м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01] Решетка радиаторная 600х1200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радиаторная 600х1200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8:14:01Z</dcterms:created>
  <dc:creator/>
  <dc:description/>
  <dc:language>en-US</dc:language>
  <cp:lastModifiedBy/>
  <cp:lastPrinted>1995-11-21T17:41:00Z</cp:lastPrinted>
  <dcterms:modified xsi:type="dcterms:W3CDTF">2024-09-07T08:14:01Z</dcterms:modified>
  <cp:revision>2</cp:revision>
  <dc:subject/>
  <dc:title/>
</cp:coreProperties>
</file>