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97. Выключатели автоматические РЭН III - IV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97. Выключатели автоматические РЭН III - IV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4030"/>
        <w:gridCol w:w="1660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66] Выключатель автоматический NSX160F TM160D Iн=160 А LV430630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60F TM160D Iн=160 А LV43063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7] Выключатель автоматический диф.тока DDA202 A-25/0.5 Iн=25A 2CSB202101R4250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25/0.5 Iн=25A 2CSB202101R425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0] Выключатель автоматический S803N-C100 Iн=100А 3P 2CCS893001R082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-C100 Iн=100А 3P 2CCS893001R082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8] Выключатель концевой КУ-701 У1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5] Выключатель автоматический диф.тока DDA203 A-63/0.5 Iн=63A 2CSB203201R4630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3 A-63/0.5 Iн=63A 2CSB203201R463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6] Выключатель автоматический диф.тока DS203A-C16/0.03 Iн=16A 2CSR253001R1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3A-C16/0.03 Iн=16A 2CSR253001R1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4] Выключатель автоматический S803S-C80 Iн=80А 3P 2CCS863001R08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80 Iн=80А 3P 2CCS863001R08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03] Выключатель автоматический А-3712 Ф У3 Iн=160 А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-3712 Ф У3 Iн=160 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25] Выключатель концевой XCMD2116L1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116L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22] Выключатель автоматический Tmax XT2S-TMD50 Iн=50 А 1SDA067576R1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S-TMD50 Iн=50 А 1SDA067576R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3] Выключатель автоматический S202-C1 Iн=1А 2P 2CDS252001R001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 Iн=1А 2P 2CDS252001R001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43] Выключатель концевой ВОЗ-1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34] Переключатель M3SS4-10B 1SFA611213R1006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4-10B 1SFA611213R100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78] Выключатель автоматический SH202L-C10 Iн=10А 2P 2CDS242001R01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H202L-C10 Iн=10А 2P 2CDS242001R01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92] Переключатель XB4BJ33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J3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6] Выключатель автоматический S803S Iн=50А 3P 2CCS883001R05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 Iн=50А 3P 2CCS883001R05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7] Выключатель автоматический GV2P32 Iн=32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2] Выключатель автоматический S202-C32 Iн=32А 2P 2CDS252001R032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32 Iн=32А 2P 2CDS252001R032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1] Выключатель автоматический S202-C20 Iн=20А 2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7] Выключатель автоматический S202-C2 Iн=2А 2P 2CDS252001R002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 Iн=2А 2P 2CDS252001R002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71] Выключатель автоматический GV2L10 Iн=6.3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0 Iн=6.3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8] Выключатель автоматический S202-C25 Iн=25А 2P 2CDS252001R025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5 Iн=25А 2P 2CDS252001R02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7] Выключатель автоматический АЕ 2046М-100-00УЗ Iн=40А 3p 104226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-00УЗ Iн=40А 3p 10422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67] Переключатель КЭП5114.3709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14.370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2] Переключатель ALC-22 BSW10-ALC-2-K02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ALC-22 BSW10-ALC-2-K0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68] Переключатель КЭП 5112.3709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 5112.370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22] Выключатель автоматический А3716Б У3 Iн=16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66] Переключатель КЭП5126.3709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ЭП5126.370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43] Переключатель P0912XX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P0912XX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7] Выключатель автоматический S202-C16 Iн=16А 2P 2CDS252001R0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6 Iн=16А 2P 2CDS252001R0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5] Выключатель автоматический GV2P16 Iн=14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16 Iн=14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69] Выключатель автоматический S204-C32 Iн=32А 4P 2CDS254001R032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32 Iн=32А 4P 2CDS254001R032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4] Выключатель автоматический GV2ME14 Iн=1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14 Iн=1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29] Выключатель автоматический S803C-C40 Iн=40А 3P 2CCS883001R04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40 Iн=40А 3P 2CCS883001R04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16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61] Выключатель автоматический S804S-C 100 Iн=100А 4P 2CCS864001R082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S-C 100 Iн=100А 4P 2CCS864001R082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44] Выключатель автоматический GV2L14 Iн=1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14 Iн=1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6] Выключатель автоматический MS165-25 Iн=25 А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25 Iн=25 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2CDS253001R01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8] Выключатель кнопочный КЕ-021 цвет красный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021 цвет красны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1] Выключатель автоматический S204-C50 Iн=50А 4P 2CDS254001R05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50 Iн=50А 4P 2CDS254001R05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73] Выключатель автоматический ВА47-29 Iн=16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72] Выключатель автоматический GV2ME07 Iн=2.5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7 Iн=2.5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51] Переключатель ПК-12 21-822Д-54 УХЛ3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К-12 21-822Д-54 УХЛ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0] Выключатель автоматический АП-50Б-3МТ-У3 Iн=5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5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39] Выключатель автоматический S804C-B125 Iн=125А 4P 2CCS884001R0845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4C-B125 Iн=125А 4P 2CCS884001R084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2] Выключатель автоматический S204-C16 Iн=16А 4P 2CDS254001R0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16 Iн=16А 4P 2CDS254001R0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04] Рубильник ОТМ160 E4 CM230C 160 А 4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160 E4 CM230C 160 А 4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4] Выключатель автоматический S202M-B6UC Iн=6А 2P 2CDS272061R0065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M-B6UC Iн=6А 2P 2CDS272061R006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6] Выключатель автоматический S201-C10NA Iн=10А 1P 2CDS251103R010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 2CDS251103R010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86] Выключатель автоматический диф.тока DPN N Vigi 30mA Iн=16A A9N19655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PN N Vigi 30mA Iн=16A A9N1965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43] Выключатель автоматический диф.тока DDA202 A-40/0.5 Iн=40A 2CSB202001R4400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DA202 A-40/0.5 Iн=40A 2CSB202001R44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37] Выключатель концевой L51K25HUM112 (TS EN 60947-5-1)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1K25HUM112 (TS EN 60947-5-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7] Выключатель автоматический АЕ 2026-10Н У3-Б Iн=16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26-10Н У3-Б Iн=16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16] Выключатель автоматический MS495-63 Iн=63 А 1SAM550000R1007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495-63 Iн=63 А 1SAM550000R100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5] Выключатель автоматический АЕ 2043М-100 Iн=4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47] Выключатель автоматический АП-50Б-2МТ Iн=16А 2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2МТ Iн=16А 2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3] Выключатель автоматический АЕ 2046М-10Р Iн=1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Р Iн=1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02] Выключатель автоматический АЕ 2046М-100 Iн=16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6М-100 Iн=16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01] Переключатель C2SS2-30B-11 1SFA619201R3076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2-30B-11 1SFA619201R307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36] Выключатель-разъединитель нагрузки Compact INS100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нагрузки Compact INS100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43] Выключатель автоматический АЕ 2531-10ХЛЗ Iн=25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531-10ХЛЗ Iн=25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03] Выключатель автоматический диф.тока DS201-C25 A30 Iн=25A 2CSR255140R125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25 A30 Iн=25A 2CSR255140R12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86] Выключатель автоматический АК-63-2М Iн=2А 2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2М Iн=2А 2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85] Выключатель автоматический АК-63-3М Iн=1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1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84] Выключатель автоматический АК-63-3М Iн=2.5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К-63-3М Iн=2.5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0] Выключатель автоматический GV2L32 Iн=32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86] Выключатель автоматический MS132-20 Iн=20А 3P 1SAM350000R1013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81] Выключатель автоматический диф.тока DS202-AC-C16 Iн=16A 2CSR252001R1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2-AC-C16 Iн=16A 2CSR252001R1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2] Выключатель автоматический ВА47-100 Iн=16А 1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2] Выключатель автоматический S201P-C16 Iн=16А 1P 2CDS281001R016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16 Iн=16А 1P 2CDS281001R016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42] Выключатель автоматический S803C-C25 Iн=25А 3P 2CCS883001R025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25 Iн=25А 3P 2CCS883001R02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3] Выключатель автоматический ВА47-100 Iн=100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67] Выключатель автоматический ВА 04-31 Про Iн=63А 3P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04-31 Про Iн=63А 3P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6] Выключатель автоматический S203P-C25 Iн=25А 3P 2CDS283001R0254 [ед. измерения: шт]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8:43Z</dcterms:created>
  <dc:creator/>
  <dc:description/>
  <dc:language>en-US</dc:language>
  <cp:lastModifiedBy/>
  <cp:lastPrinted>1995-11-21T17:41:00Z</cp:lastPrinted>
  <dcterms:modified xsi:type="dcterms:W3CDTF">2024-09-06T13:38:44Z</dcterms:modified>
  <cp:revision>2</cp:revision>
  <dc:subject/>
  <dc:title/>
</cp:coreProperties>
</file>