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дохранители, пускател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дохранители, пускател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6"/>
        <w:gridCol w:w="3295"/>
        <w:gridCol w:w="1837"/>
      </w:tblGrid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093] Предохранитель NH 0/gG 100А арт. 4183214 [ед. измерения: шт]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NH 0/gG 100А арт. 4183214, 500В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131] Предохранитель 5х20 4А [ед. измерения: шт]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 4А, 250В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021] Предохранитель 5х20мм 2А 51190582-220 [ед. измерения: шт]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мм 2А 51190582-220, 440В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022] Предохранитель 5х20мм 4А 51190582-240 [ед. измерения: шт]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мм 4А 51190582-240, 440В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110] Предохранитель плавкий NDz 10А 5SA1 51 [ед. измерения: шт]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лавкий NDz 10А 5SA1 51, 220В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064] Предохранитель ПН2-100-63А-УЗ-КЭАЗ 63А арт. 110871 [ед. измерения: шт]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Н2-100-63А-УЗ-КЭАЗ 63А арт. 110871, 400В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015] Предохранитель 5х20мм 0.25А 51190582-125 [ед. измерения: шт]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мм 0.25А 51190582-125, 440В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017] Предохранитель 5х20мм 0.5А 51190582-150 [ед. измерения: шт]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мм 0.5А 51190582-150, 440В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038] Пускатель магнитный ПМЛ-2100 25А 220В [ед. измерения: шт]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Л-2100 25А 220В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005] Пускатель магнитный ПМЛ-1210-10А-220АС-(-7-10А)-УХЛ2-Б 220В [ед. измерения: шт]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Л-1210-10А-220АС-(-7-10А)-УХЛ2-Б 220В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093] Пускатель магнитный ПМЛ 4220-65 400В РТЛ 2063-М2 (63-80А) 400В [ед. измерения: шт]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Л 4220-65 400В РТЛ 2063-М2 (63-80А) 400В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050] Пускатель магнитный ПМА-4200 380В [ед. измерения: шт]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А-4200 380В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020] Пускатель магнитный ПМЛ-4100-63А 380В [ед. измерения: шт]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Л-4100-63А 380В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097] Пускатель магнитный LC1D32M7 220В [ед. измерения: шт]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LC1D32M7 220В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096] Пускатель магнитный LC1D32 24АСВ [ед. измерения: шт]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LC1D32 24АСВ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088] Пускатель ПАЕ-612 220В [ед. измерения: шт]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ПАЕ-612 220В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112] Пускатель ПАЕ512 220В [ед. измерения: шт]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ПАЕ512 220В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013] Пускатель магнитный ПМЛ-1220-10А 380В [ед. измерения: шт]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Л-1220-10А 380В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111] Пускатель магнитный ПМЕ-211 220В [ед. измерения: шт]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Е-211 220В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114] Пускатель ПМЕ211 25А 220В [ед. измерения: шт]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ПМЕ211 25А 220В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272] Контактор КТИ 6500 [ед. измерения: шт]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ТИ 650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сентября 2024 года в 16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сентября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сентября 2024 года в 12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17:02Z</dcterms:created>
  <dc:creator/>
  <dc:description/>
  <dc:language>en-US</dc:language>
  <cp:lastModifiedBy/>
  <cp:lastPrinted>1995-11-21T17:41:00Z</cp:lastPrinted>
  <dcterms:modified xsi:type="dcterms:W3CDTF">2024-09-06T13:17:02Z</dcterms:modified>
  <cp:revision>2</cp:revision>
  <dc:subject/>
  <dc:title/>
</cp:coreProperties>
</file>