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 шириной 800мм 400/3 3+1.5мм с заваренными бортами маслостой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 шириной 800мм 400/3 3+1.5мм с заваренными бортами маслостой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6"/>
        <w:gridCol w:w="2441"/>
        <w:gridCol w:w="1981"/>
      </w:tblGrid>
      <w:tr>
        <w:trPr/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800мм 400/3 3+1.5мм с заваренными бортами маслостойкая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пог.м)</w:t>
            </w:r>
          </w:p>
        </w:tc>
      </w:tr>
      <w:tr>
        <w:trPr/>
        <w:tc>
          <w:tcPr>
            <w:tcW w:w="5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к ленте конвейерной шириной 800мм 400/3 3+1.5мм с заваренными бортами маслостойкая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10.2024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34:58Z</dcterms:created>
  <dc:creator/>
  <dc:description/>
  <dc:language>en-US</dc:language>
  <cp:lastModifiedBy/>
  <cp:lastPrinted>1995-11-21T17:41:00Z</cp:lastPrinted>
  <dcterms:modified xsi:type="dcterms:W3CDTF">2024-09-06T12:34:58Z</dcterms:modified>
  <cp:revision>2</cp:revision>
  <dc:subject/>
  <dc:title/>
</cp:coreProperties>
</file>