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9002407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ТЭ200-5110 2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ль электрическая канатная 2т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ТЭ200-5110 2т. по О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ль электрическая канатная 2т.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5"/>
        <w:gridCol w:w="2903"/>
        <w:gridCol w:w="2060"/>
      </w:tblGrid>
      <w:tr>
        <w:trPr/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03] Таль электрическая ТЭ200-5110 г/п 2т в/п 6м [ед. измерения: шт]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ТЭ200-5110 г/п 2т в/п 6м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78] Таль электрическая канатная г/п 2т в/п 6м [ед. измерения: шт]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канатная г/п 2т в/п 6м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сент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3:13Z</dcterms:created>
  <dc:creator/>
  <dc:description/>
  <dc:language>en-US</dc:language>
  <cp:lastModifiedBy/>
  <cp:lastPrinted>1995-11-21T17:41:00Z</cp:lastPrinted>
  <dcterms:modified xsi:type="dcterms:W3CDTF">2024-09-06T10:23:13Z</dcterms:modified>
  <cp:revision>2</cp:revision>
  <dc:subject/>
  <dc:title/>
</cp:coreProperties>
</file>