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техн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сютина Евгения Юрьевна, тел.: 8 (48144) 6-84-88, e-mail: semochkin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техн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2762"/>
        <w:gridCol w:w="2341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н/ж ст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от Polaris PWP 4012D 5 литров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волновая печь Hyundai HYM-M2059 700 Вт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волновая печь Convito D90N30ESL-B6 1400 539x446x300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указать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прикладывать обязательн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9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9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9.09.2024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9.09.2024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36:15Z</dcterms:created>
  <dc:creator/>
  <dc:description/>
  <dc:language>en-US</dc:language>
  <cp:lastModifiedBy/>
  <cp:lastPrinted>1995-11-21T17:41:00Z</cp:lastPrinted>
  <dcterms:modified xsi:type="dcterms:W3CDTF">2024-09-06T09:36:15Z</dcterms:modified>
  <cp:revision>2</cp:revision>
  <dc:subject/>
  <dc:title/>
</cp:coreProperties>
</file>