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-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-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939"/>
        <w:gridCol w:w="2038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1] Телефон VoIP Yealink SIP-T31G черный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6] Модуль Cisco GLC-LH-SMD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39] Электроблок настольный ЛАБ- PRO ЭБ4 16A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блок настольный ЛАБ- PRO ЭБ4 16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2] Коммутатор Cisco Catalyst WS-C2960L-8PS-LL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WS-C2960L-8PS-LL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81] Ноутбук HP Elitebook 650 G10 серебристый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650 G10 серебристы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3:33Z</dcterms:created>
  <dc:creator/>
  <dc:description/>
  <dc:language>en-US</dc:language>
  <cp:lastModifiedBy/>
  <cp:lastPrinted>1995-11-21T17:41:00Z</cp:lastPrinted>
  <dcterms:modified xsi:type="dcterms:W3CDTF">2024-09-06T09:33:34Z</dcterms:modified>
  <cp:revision>2</cp:revision>
  <dc:subject/>
  <dc:title/>
</cp:coreProperties>
</file>