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сольный настенный с электрическим приводом поворота ККМ5-2.0-4000 г/п 2т дл.пролета 4м в/п 6м IP 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сольный настенный с электрическим приводом поворота ККМ5-2.0-4000 г/п 2т дл.пролета 4м в/п 6м IP 5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532"/>
        <w:gridCol w:w="1675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1 00 00011] Кран консольный настенный с электрическим приводом поворота ККМ5-2.0-4000 г/п 2т дл.пролета 4м в/п 6м IP 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настенный с электрическим приводом поворота ККМ5-2.0-4000 г/п 2т дл.пролета 4м в/п 6м IP 5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8:47Z</dcterms:created>
  <dc:creator/>
  <dc:description/>
  <dc:language>en-US</dc:language>
  <cp:lastModifiedBy/>
  <cp:lastPrinted>1995-11-21T17:41:00Z</cp:lastPrinted>
  <dcterms:modified xsi:type="dcterms:W3CDTF">2024-09-06T07:58:47Z</dcterms:modified>
  <cp:revision>2</cp:revision>
  <dc:subject/>
  <dc:title/>
</cp:coreProperties>
</file>