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ручной г/п 10 т.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н мостовой электрический подвесной г/п 10 т.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ручной г/п 10 т.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н мостовой электрический подвесной г/п 10 т.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3233"/>
        <w:gridCol w:w="1858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3 00 00090] Кран мостовой ручной г/п 10 т L= 3,6 м в/п 9 м [ед. измерения: шт]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ручной г/п 10 т L= 3,6 м в/п 9 м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3 00 00089] Кран мостовой электрический подвесной г/п 10 т L= 7,85 м в/п 12 м [ед. измерения: шт]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электрический подвесной г/п 10 т L= 7,85 м в/п 12 м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3:40Z</dcterms:created>
  <dc:creator/>
  <dc:description/>
  <dc:language>en-US</dc:language>
  <cp:lastModifiedBy/>
  <cp:lastPrinted>1995-11-21T17:41:00Z</cp:lastPrinted>
  <dcterms:modified xsi:type="dcterms:W3CDTF">2024-09-06T07:53:40Z</dcterms:modified>
  <cp:revision>2</cp:revision>
  <dc:subject/>
  <dc:title/>
</cp:coreProperties>
</file>