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+ посуда лаборат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+ посуда лаборат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65"/>
        <w:gridCol w:w="1760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2 00 00008] Натрий гидроксид ХЧ 1кг [ед. измерения: кг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 1кг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2 00 00027] Раствор стандартный одноэлементный (HPS) ионов тория кат. № 100059-1 [ед. измерения: л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одноэлементный (HPS) ионов тория кат. № 100059-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6 00 00006] Метилформиат ХЧ ч/в не менее 97 % [ед. измерения: ампул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илформиат ХЧ ч/в не менее 97 %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6 00 00026] Ацетальдегид для хроматографии, 99,8% [ед. измерения: ампул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альдегид для хроматографии, 99,8%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4] Кислота азотная ОСЧ 18-4 ГОСТ 11125 1,2-1,4 кг [ед. измерения: кг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 ГОСТ 11125 1,2-1,4 кг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13] Шланг силиконовый лабораторный 8 x2 [ед. измерения: м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иликоновый лабораторный 8 x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14] Шланг 10 x2 [ед. измерения: м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10 x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46] Дозатор флакон-диспенсер Biohit Prospenser 1-5 мл 1 канальный кат. № LH-723062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1-5 мл 1 канальный кат. № LH-72306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29] Перекись водорода ОСЧ 39-4 АО "Ленреактив" [ед. измерения: кг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39-4 АО "Ленреактив"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7] Пипетка Мора 2-2-15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13] Трубка резиновая d. 4.5 мм [ед. измерения: кг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4.5 м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7] Флакон Supelco 22мл кат.№ 27526 h-85 мм, d-22 мм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Supelco 22мл кат.№ 27526 h-85 мм, d-22 м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28] Бюретка 1-3-1-10-0,02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10-0,0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10] Мочевина ОСЧ [ед. измерения: кг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евина ОС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4] Бюретка 1-3-2-25-0,05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41] Пипетка градуированная 2-1-1-0,5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0,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1] Индикатор метиловый красный, ЧДА (фасовка 0,02 кг) [ед. измерения: кг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красный, ЧДА (фасовка 0,02 кг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4] Склянка СПТ 250мл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ПТ 250мл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86] Зажим-лапка с пробковым покрытием арт. 2-00721 ООО "Невалайн" н/ж ст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лапка с пробковым покрытием арт. 2-00721 ООО "Невалайн" н/ж с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22] Алюминий оксид ЧДА [ед. измерения: кг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 ЧД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96] Устройство для вскрытия ампул Медтехника, арт. № а001844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вскрытия ампул Медтехника, арт. № а0018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25] Воронка делительная ВД-3-500 с делением- ХС кран тефлон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500 с делением- ХС кран тефлон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9] Кипелки стеклянные d=8 мм [ед. измерения: кг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=8 м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0] Воронка делительная ВД ХС 3- 1000 ХС кран тефлон пробка тефлон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ХС 3- 1000 ХС кран тефлон пробка тефлон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94] Глицерин ЧДА, 1 кг [ед. измерения: кг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, 1 кг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3 00 00 00006] Колонка d=20мм, h=105+5 мм из фторопласта-4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d=20мм, h=105+5 мм из фторопласта-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24] Трубка вакуумная 10х10 [ед. измерения: кг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акуумная 10х1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16] Трубка вакуумная 4х3 [ед. измерения: кг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акуумная 4х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сент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8:26Z</dcterms:created>
  <dc:creator/>
  <dc:description/>
  <dc:language>en-US</dc:language>
  <cp:lastModifiedBy/>
  <cp:lastPrinted>1995-11-21T17:41:00Z</cp:lastPrinted>
  <dcterms:modified xsi:type="dcterms:W3CDTF">2024-09-06T07:38:26Z</dcterms:modified>
  <cp:revision>2</cp:revision>
  <dc:subject/>
  <dc:title/>
</cp:coreProperties>
</file>