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35. Электрокомплектующие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35. Электрокомплектующие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0"/>
        <w:gridCol w:w="2594"/>
        <w:gridCol w:w="2154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60H ATU125 Iн=125 А 10502570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64М 0-150А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42 цвет красн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M125L 3PT4S0000C 00063F Iн=63 А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ЩСУ.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ИОС-10-8 УХЛ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94.84.2SPA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МРП-2М-ACDC24B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6A Iн=6А 1P 06110074R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64М 0-100А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31 цвет зелён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06N-DC 2P C 1А Iн=1А 2P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роходной ИП-10/630-75 УХЛ 1 (овальный фланец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ля изоляторов КП-2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11 цвет бел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промежуточная SH151.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4.9.220.004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О ZBE10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поворотная CLBS-DH 80/B  для CLBS 16-80А 46614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XF9 для автоматов NB1, NB8, NB1L, NBH8LE 184994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99.80.0.230.09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Z1-DC Iн=1А 2P 26128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DC 2P C6 Iн=6А 2P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48-24W-G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 47-63N 2P-10A-(C)-6kA Iн=10А 2P М636210С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H Iн=6А 1P 179779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H Iн=6А 3P 17986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CLBS 40 3P 40 А 3P 466140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59Z</dcterms:created>
  <dc:creator/>
  <dc:description/>
  <dc:language>en-US</dc:language>
  <cp:lastModifiedBy/>
  <cp:lastPrinted>1995-11-21T17:41:00Z</cp:lastPrinted>
  <dcterms:modified xsi:type="dcterms:W3CDTF">2024-09-06T07:26:00Z</dcterms:modified>
  <cp:revision>2</cp:revision>
  <dc:subject/>
  <dc:title/>
</cp:coreProperties>
</file>