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2 Охранно-пожарное оборудование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2 Охранно-пожарное оборудование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7"/>
        <w:gridCol w:w="2662"/>
        <w:gridCol w:w="2229"/>
      </w:tblGrid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12/24V EOLR-1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ключения СФ-КУ4005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73 ПРОФИ-О без базы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73 с базой B401R-1000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73 ПРОФИ-О без базы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ключения СФ-АР5008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пожарный световой табличный ОС200Т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М220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пожарный светозвуковой ОС200СЗ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нтроллер дополнительной линии СФ-КЛ1500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для проверки извещателей Астра-941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МС202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адресный СФ-201Е-240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звуковой взрывозащищенный по ОЛ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контроля линий связи и пуска УКЛСиП (РП) с ОЭ 12-24В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40:42Z</dcterms:created>
  <dc:creator/>
  <dc:description/>
  <dc:language>en-US</dc:language>
  <cp:lastModifiedBy/>
  <cp:lastPrinted>1995-11-21T17:41:00Z</cp:lastPrinted>
  <dcterms:modified xsi:type="dcterms:W3CDTF">2024-09-06T06:40:42Z</dcterms:modified>
  <cp:revision>2</cp:revision>
  <dc:subject/>
  <dc:title/>
</cp:coreProperties>
</file>