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, пуск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, пуск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295"/>
        <w:gridCol w:w="183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93] Предохранитель NH 0/gG 100А арт. 4183214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NH 0/gG 100А арт. 4183214, 5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31] Предохранитель 5х20 4А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4А, 25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2] Предохранитель 5х20мм 4А 51190582-24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4А 51190582-240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0] Предохранитель плавкий NDz 10А 5SA1 51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,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4] Предохранитель ПН2-100-63А-УЗ-КЭАЗ 63А арт. 110871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, 4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, 44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8] Пускатель магнитный ПМЛ-2100 25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 25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5] Пускатель магнитный ПМЛ-1210-10А-220АС-(-7-10А)-УХЛ2-Б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10-10А-220АС-(-7-10А)-УХЛ2-Б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3] Пускатель магнитный ПМЛ 4220-65 400В РТЛ 2063-М2 (63-80А) 40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 4220-65 400В РТЛ 2063-М2 (63-80А) 40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50] Пускатель магнитный ПМА-4200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4200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0] Пускатель магнитный ПМЛ-4100-63А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6] Пускатель магнитный LC1D32 24АС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88] Пускатель ПАЕ-612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-612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2] Пускатель ПАЕ512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АЕ512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3] Пускатель магнитный ПМЛ-1220-10А 38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220-10А 38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1] Пускатель магнитный ПМЕ-211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1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4] Пускатель ПМЕ211 25А 220В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Е211 25А 220В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сентября 2024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7:53Z</dcterms:created>
  <dc:creator/>
  <dc:description/>
  <dc:language>en-US</dc:language>
  <cp:lastModifiedBy/>
  <cp:lastPrinted>1995-11-21T17:41:00Z</cp:lastPrinted>
  <dcterms:modified xsi:type="dcterms:W3CDTF">2024-09-06T05:57:53Z</dcterms:modified>
  <cp:revision>2</cp:revision>
  <dc:subject/>
  <dc:title/>
</cp:coreProperties>
</file>