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- 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станогов Иван Игоревич, тел.: 89194414368, e-mail: postanog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- 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0"/>
        <w:gridCol w:w="3285"/>
        <w:gridCol w:w="1713"/>
      </w:tblGrid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ластиковая серия Excelente, 1U, 19" черная ЕТ8136 Systeme Electric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10шт, необходимое количество 2 комплекта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еталлическое для укладки кабелей, серия Uniprom UT7540 Systeme Electric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10 шт, необходимое количество 2 комплекта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Trassir UltraStation 16/6 12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сервер Trassir (раздел 5.1., пункт 15 КП во вложении);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сто рабочее автоматизированное (АРМ) в соответствии с ОЛ -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 (пункт 3 раздела 5.10/5.11/5.12 КП во вложении)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5000iRT3U (9SX5KiRT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LS-2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 Вт, 30/100В (1500200001 Арман) или аналог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Eaton 1,8m cable 180V EBM / EBMCBL18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200L-24P-4X-E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24 порта 10/100/1000 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итания Cable CAB-TA-EU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europe AC Type A Power Cable 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ентиляторный 19" 4 вент. с цифровым термостатом FM05-1U4TS-R ITK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свещения 19" 1U с автоматическим выключателем и датчиком открытия двери LN-DGR-AYD-1UOT-XX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, датчик открытия двери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донная для шкафов серии Uniprom с кабельными вводами 800х1070 мм UR318XBP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9200L-48P-4X-E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 портов 10/100/1000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42U-800/1070 UR318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я Uniprom, боковые панели 4шт, цвет черный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настенный трансляционный IS-06-W-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ное кабинетное устройство 6Вт, 100В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лений Eaton Rack kit 9PX/9SX (9RK) для ИБП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текирования Cisco C9200L-STACK-KIT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заземления Systeme Electric, серия Uniprom, 19" винтовые зажимы UT1UER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ереговорное всепогодное DW-IP2 на 6 связей РМЛТ.465311.006-102, 330010000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мощности одноканальный TDA500-ARM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л продольный кабельный для шкафов серии Uniprom ET8008H Systeme Electric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изаторы для продольной прокладки кабелей в шкафах серии Uniprom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 М6 (винт, шайба, гайка), UT8100 Systeme Electric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аковка (комплект 50шт), необходимое количество 2 комплекта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цифровой диспетчерской громкоговорящей связи DIS-IP2 на 16 кнопок , РМЛТ.465311.001-01, 350010001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горизонтальный нижний для шкафов серии Uniprom UR3X8XSK Systeme Electric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электрораспределительная 3U с DIN-рейкой черная EDP05-3U22M ITK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горизонтальный 1U ЕТ8602 Systeme Electric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вертикальный 42U ET7580 Systeme Electric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изатор для вертикальной прокладки кабелей, пальцы, 2 ряда, съемные крышки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стационарная L=800мм черная FS05-800PI-R ITK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горизонтальный 2U ЕТ8606 Systeme Electric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Eaton Network-M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Stacking Cable STACK-T4-1M 1м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стекирования 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батарейный Eaton 9SX EBM 180В RT3U (9SXEBM180RT) для 9SX6KiRT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йный шкаф для (9SX5KIRT)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оптический Cisco SFP-10G-LR, SFP-10G-LR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партии товара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 Процедура выбора Поставщика проходит в два этап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бор ткп и согласование тех.характеристи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апрос скидки (переторжк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Приложить Официальное ТКП (счет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В ТКП отразить контактное лицо, телефон, почт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 Приложить: Описание материалов, технические характеристики, артикулы, количеств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7. Приложить карту предприят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8. НЕ ПРИКЛАДЫВАТЬ УЧРЕДИТЕЛЬНЫЕ ДОКУМЕНТЫ, только по запрос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ТКП отразит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Контактное лицо, телефон, почт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Указать количество составляющих (если позиция тмц состоит из нескольких), артикулы, изготовителя, сроки поста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9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52:42Z</dcterms:created>
  <dc:creator/>
  <dc:description/>
  <dc:language>en-US</dc:language>
  <cp:lastModifiedBy/>
  <cp:lastPrinted>1995-11-21T17:41:00Z</cp:lastPrinted>
  <dcterms:modified xsi:type="dcterms:W3CDTF">2024-09-06T05:52:42Z</dcterms:modified>
  <cp:revision>2</cp:revision>
  <dc:subject/>
  <dc:title/>
</cp:coreProperties>
</file>