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ст.08-12Х18Н10Т / AISI 3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ст.08-12Х18Н10Т / AISI 3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7"/>
        <w:gridCol w:w="3123"/>
        <w:gridCol w:w="2748"/>
      </w:tblGrid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8-12Х18Н10Т / AISI 321 н/ж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34 (т)</w:t>
            </w:r>
          </w:p>
        </w:tc>
      </w:tr>
      <w:tr>
        <w:trPr/>
        <w:tc>
          <w:tcPr>
            <w:tcW w:w="3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9 (т)</w:t>
            </w:r>
          </w:p>
        </w:tc>
      </w:tr>
      <w:tr>
        <w:trPr/>
        <w:tc>
          <w:tcPr>
            <w:tcW w:w="3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итическая дата поставки 31.10.2024г., желаемая 01.10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аждая партия товара должна быть маркирована и сопровождаться сертификатами производителя с переводом, заверенные подписью и печатью Продавц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спытания на МКК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9.2024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9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42:37Z</dcterms:created>
  <dc:creator/>
  <dc:description/>
  <dc:language>en-US</dc:language>
  <cp:lastModifiedBy/>
  <cp:lastPrinted>1995-11-21T17:41:00Z</cp:lastPrinted>
  <dcterms:modified xsi:type="dcterms:W3CDTF">2024-09-06T05:42:37Z</dcterms:modified>
  <cp:revision>2</cp:revision>
  <dc:subject/>
  <dc:title/>
</cp:coreProperties>
</file>