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этилен линейный LL09200), Полиэтилен линейный mLL10183F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этилен линейный LL09200), Полиэтилен линейный mLL10183F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3790"/>
        <w:gridCol w:w="2768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 линейный (LLDPE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L09200 FE - 10 тн, mLL10183FE- 10 тн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Смоленская обл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ое предложение в формате PDF, технические характеристики (сертификат/паспорт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08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4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9.2024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6:17Z</dcterms:created>
  <dc:creator/>
  <dc:description/>
  <dc:language>en-US</dc:language>
  <cp:lastModifiedBy/>
  <cp:lastPrinted>1995-11-21T17:41:00Z</cp:lastPrinted>
  <dcterms:modified xsi:type="dcterms:W3CDTF">2024-09-06T05:36:18Z</dcterms:modified>
  <cp:revision>2</cp:revision>
  <dc:subject/>
  <dc:title/>
</cp:coreProperties>
</file>