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, лестницы, ки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, лестницы, ки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43"/>
        <w:gridCol w:w="189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8] Пена монтажная огнестойкая универсальная 750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универсальная 750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31] Пена противопожарная CЭ 620 арт.250000 430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9] Герметик полиуретановый 300 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0] Пена монтажная зимняя 875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1] Пена монтажная огнестойкая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1] Пена монтажная зимняя MARCON PRO STARTUP 65 750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10] Очиститель пены монтажной Макрофлекс 500мл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алюминий 4х1.5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3] Лестница 3-секционная 3х8 алюминий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 алюмини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15] Мастика термостойкая МТ-2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рмостойкая МТ-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52] Кисть круглая КР- 80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80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51] Кисть круглая d.50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50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9] Скотч армированный 50 мм 50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рмированный 50 мм 50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31] Кисть "Сонет" щетина № 16 плоская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1] Кисть плоская КФ- 38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8 d= 38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d.3/75 мм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3] Кисть плоская КФ- 63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3 d= 63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2] Кисть плоская КФ- 75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.75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5] Кисть плоская КФ- 30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0 d= 30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d.2/50 мм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плоская КФ- 50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.50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01] Скотч строительный двусторонний 25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7] Кисть плоская КФ- 100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плоская КФ- 25 натуральная щетин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1:03Z</dcterms:created>
  <dc:creator/>
  <dc:description/>
  <dc:language>en-US</dc:language>
  <cp:lastModifiedBy/>
  <cp:lastPrinted>1995-11-21T17:41:00Z</cp:lastPrinted>
  <dcterms:modified xsi:type="dcterms:W3CDTF">2024-09-06T05:21:03Z</dcterms:modified>
  <cp:revision>2</cp:revision>
  <dc:subject/>
  <dc:title/>
</cp:coreProperties>
</file>