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соедин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7-53, e-mail: strogonov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соедин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9"/>
        <w:gridCol w:w="3183"/>
        <w:gridCol w:w="2816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МС-1 сталь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МС-6 сталь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МС-2 сталь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МС-5 сталь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9:41Z</dcterms:created>
  <dc:creator/>
  <dc:description/>
  <dc:language>en-US</dc:language>
  <cp:lastModifiedBy/>
  <cp:lastPrinted>1995-11-21T17:41:00Z</cp:lastPrinted>
  <dcterms:modified xsi:type="dcterms:W3CDTF">2024-09-06T05:19:41Z</dcterms:modified>
  <cp:revision>2</cp:revision>
  <dc:subject/>
  <dc:title/>
</cp:coreProperties>
</file>