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- 4 (УИ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- 4 (УИ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88"/>
        <w:gridCol w:w="1627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51] Адаптер HBA HPE SN1100Q 16Gb Single Port Fibre Channel Host Bus Adapter (P9D93A) для HP Proliant DL380 G10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HBA HPE SN1100Q 16Gb Single Port Fibre Channel Host Bus Adapter (P9D93A) для HP Proliant DL380 G1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15] Вентилятор Intel Cooler (4пин, 1150/1155/1156,Cu+Al) Low Profile/ E97378-001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Intel Cooler (4пин, 1150/1155/1156,Cu+Al) Low Profile/ E97378-00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35] Громкоговоритель профессиональный ITC TS-606H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профессиональный ITC TS-606H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4 00 00005] Мышь проводная Logitech B100 (910-003357) чер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Logitech B100 (910-003357) чер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01] Хомут липучка HKVG-W14-L135 ITK ХКл (100шт/упак) [ед. измерения: упак.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ипучка HKVG-W14-L135 ITK ХКл (100шт/упак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3 00 00014] Карта сетевая D-Link DGE-560T/D2A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0T/D2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3 00 00016] Клавиатура Sven 303 Standart USB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Sven 303 Standart US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6 00 00013] Разветвитель Hoco UPA21 jack 3.5 (m) - 2 x jack 3.5 (f), 0.25 м черный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Hoco UPA21 jack 3.5 (m) - 2 x jack 3.5 (f), 0.25 м черны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50] Память оперативная AMD 16 ГБ Radeon R9 (R9416G3206U2S-U) DDR4 3200 МГц DIMM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16 ГБ Radeon R9 (R9416G3206U2S-U) DDR4 3200 МГц DIMM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2] Наушники проводные с микрофоном Defender Aura 102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Defender Aura 10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02] Хомут липучка HKVG-W14-L210 ITK ХКл (100 шт/упак) [ед. измерения: упак.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ипучка HKVG-W14-L210 ITK ХКл (100 шт/упак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03] Хомут липучка HKVG-W14-L310 ITK ХКл (100 шт/упак) [ед. измерения: упак.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ипучка HKVG-W14-L310 ITK ХКл (100 шт/упак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36] Процессор звуковой ITC TS-224D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звуковой ITC TS-224D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37] Усилитель профессиональный ITC TC-2200B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профессиональный ITC TC-2200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5] Блок питания FSP ATX-500PNR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47] Память оперативная Kingston 8 ГБ ValueRAM (KVR32S22S6/8) DDR4 3200 МГц SO-DIMM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ГБ ValueRAM (KVR32S22S6/8) DDR4 3200 МГц SO-DIMM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69] Кронштейн громкоговорителя ITC TS-01A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громкоговорителя ITC TS-01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3 00 00007] Шкаф серверный в соответствии с ОЛ(ТЗ)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ерверный в соответствии с ОЛ(ТЗ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49] Память оперативная AMD 8 ГБ Radeon R5 (R538G1601U2S-U) DDR3 1600 МГц DIMM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8 ГБ Radeon R5 (R538G1601U2S-U) DDR3 1600 МГц DIMM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07] Веб-камера Logitech HD B525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HD B525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48] Память оперативная AMD 8 ГБ Radeon R5 (R538G1601S2S-U) DDR3 1600 МГц SO-DIMM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AMD 8 ГБ Radeon R5 (R538G1601S2S-U) DDR3 1600 МГц SO-DIMM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12] Диск жесткий Samsung SSD M.2 970 EVO Plus (MZ-V7S250BW) 250 Gb [ед. измерения: шт]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M.2 970 EVO Plus (MZ-V7S250BW) 250 G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33:15Z</dcterms:created>
  <dc:creator/>
  <dc:description/>
  <dc:language>en-US</dc:language>
  <cp:lastModifiedBy/>
  <cp:lastPrinted>1995-11-21T17:41:00Z</cp:lastPrinted>
  <dcterms:modified xsi:type="dcterms:W3CDTF">2024-09-06T04:33:15Z</dcterms:modified>
  <cp:revision>2</cp:revision>
  <dc:subject/>
  <dc:title/>
</cp:coreProperties>
</file>