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Legrand Daker DK 10kVA W/O B/BC 209-3U B (EBM) в комплекте с блоком аккумуляторных батар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Legrand Daker DK 10kVA W/O B/BC 209-3U B (EBM) в комплекте с блоком аккумуляторных батар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9"/>
        <w:gridCol w:w="3652"/>
        <w:gridCol w:w="1627"/>
      </w:tblGrid>
      <w:tr>
        <w:trPr/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14 01 00 00042] Источник бесперебойного питания Legrand Daker DK 10kVA W/O B/BC 209-3U B (EBM) в комплекте с блоком аккумуляторных батарей [ед. измерения: шт]</w:t>
            </w:r>
          </w:p>
        </w:tc>
        <w:tc>
          <w:tcPr>
            <w:tcW w:w="3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Legrand Daker DK 10kVA W/O B/BC 209-3U B (EBM) в комплекте с блоком аккумуляторных батарей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3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сентября 2024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сентября 2024 года в 15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5:14Z</dcterms:created>
  <dc:creator/>
  <dc:description/>
  <dc:language>en-US</dc:language>
  <cp:lastModifiedBy/>
  <cp:lastPrinted>1995-11-21T17:41:00Z</cp:lastPrinted>
  <dcterms:modified xsi:type="dcterms:W3CDTF">2024-09-05T10:25:14Z</dcterms:modified>
  <cp:revision>2</cp:revision>
  <dc:subject/>
  <dc:title/>
</cp:coreProperties>
</file>