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сканер диагностический мультимарочный FCAR F7S-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сканер диагностический мультимарочный FCAR F7S-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230"/>
        <w:gridCol w:w="1895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45] Автосканер диагностический мультимарочный FCAR F7S-G [ед. измерения: ш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сканер диагностический мультимарочный FCAR F7S-G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1Z</dcterms:created>
  <dc:creator/>
  <dc:description/>
  <dc:language>en-US</dc:language>
  <cp:lastModifiedBy/>
  <cp:lastPrinted>1995-11-21T17:41:00Z</cp:lastPrinted>
  <dcterms:modified xsi:type="dcterms:W3CDTF">2024-09-05T09:51:02Z</dcterms:modified>
  <cp:revision>2</cp:revision>
  <dc:subject/>
  <dc:title/>
</cp:coreProperties>
</file>