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Управление информационных технолог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9194414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Управление информационных технолог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1"/>
        <w:gridCol w:w="4774"/>
        <w:gridCol w:w="1503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UltraStation 24/4 256, TRASSIR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регистратор до 256 каналов TRASSIR OS (Linux). В комплекте 24 HDD по 4 ТБ, 256 лицензий AnyIP. Архив 72,76 Тб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КП-АВ, 2526, ReDGen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риборный горизонтальная DIN-рейкa с крышкой на 20 мест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горизонтальный 19" 1U, 5 колец, черный металлич., JRP1, 2601, ReDGen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Hikvision DS-2CD2T43G2-41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Мп (2.8 мм)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 Вт, 30/100В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TDA250 with 10 Ohm resistor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DA250-ARM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ВН.ОЛ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PC-189 блок-монитор 1.8м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РС-189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P-4X-E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 портов 10/100/1000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укомплектованый 33U 600х900 ШКУ-Н-3.65-33.9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ставе: - 19 дюймовые направляющие - 4шт, блок вентиляции обдува - 6шт, шина заземления медная 8 точек -1шт, термостат - 2шт, нагреватель трехрежимный 150/250/400Вт - 1шт, блок освещения - 1шт, замок на дверь - 1шт, цоколь с дверцей - 1шт, комплект ключей - 1шт, набор кабельных вводов: сальник-ввод D32-37 - 6шт, D25-27 - 6шт, D20-22 - 8шт. 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становки в стойку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одключения внешнего батарейного модуля EATON EBMCBL96T 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220В 19", 1U, 8 розеток, 2К+З, гнездо под шнур RG03-003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72V Rack2U (9SXEBM72R) для 9SX3000IR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", внешни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DW-IP2 на 4 связи РМЛТ.465311.006-101, 3300100002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(винт с шайбой и гайкой упаковка 50шт) JD01, 2922, ReDGen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аковка (комплект 50шт), необходимое количество 2 комплект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цифровой диспетчерской громкоговорящей связи DIS-IP2 на 16 кнопок , РМЛТ.465311.001-01, 3500100010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консольная 19" 1U, MC-20 R, RеDGen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=200мм, до 15кг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земления для шкафа стойки (2,5мм2), П3-6-0,5, ReDGen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19", 1U, 3 ВМ-В-3-ТР, 28509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терморегулятором (10-60C)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Eaton Gigabit Network card 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Europe AC Type A Power Cable, CAB-TA-EU=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оптический Cisco SFP-10G-LR, SFP-10G-LR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граммно-аппаратный ARMTELICS, РМЛТ.465275.012-06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3:50Z</dcterms:created>
  <dc:creator/>
  <dc:description/>
  <dc:language>en-US</dc:language>
  <cp:lastModifiedBy/>
  <cp:lastPrinted>1995-11-21T17:41:00Z</cp:lastPrinted>
  <dcterms:modified xsi:type="dcterms:W3CDTF">2024-09-05T07:43:51Z</dcterms:modified>
  <cp:revision>2</cp:revision>
  <dc:subject/>
  <dc:title/>
</cp:coreProperties>
</file>