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итель, держатель, пруток, зажим Д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, держатель, пруток, зажим Д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2"/>
        <w:gridCol w:w="2923"/>
        <w:gridCol w:w="2523"/>
      </w:tblGrid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од черепицу скрученный ND2207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"пруток-полоса" NG3102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-катанка, диаметр 8мм, длиной 10м NC1008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ниверсальный NG3103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оньковый регулируемый ND2205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од черепицу прямой ND2210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9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9.2024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9:46Z</dcterms:created>
  <dc:creator/>
  <dc:description/>
  <dc:language>en-US</dc:language>
  <cp:lastModifiedBy/>
  <cp:lastPrinted>1995-11-21T17:41:00Z</cp:lastPrinted>
  <dcterms:modified xsi:type="dcterms:W3CDTF">2024-09-05T07:39:46Z</dcterms:modified>
  <cp:revision>2</cp:revision>
  <dc:subject/>
  <dc:title/>
</cp:coreProperties>
</file>