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5"/>
        <w:gridCol w:w="1962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BOX-BRA-89-AL-N 2x14 Вт накладной IP6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30T W 4K BLK/MR 30 Вт кронштейн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(БРА) RVE-PLS1210-LINE-BRA-1000 6.5 Вт наклад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T-GAP-R70-3W Warm3000 3 Вт встраиваем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торшер "Неон" TOR NEO/1(2) III 4K 5,5 Вт напольн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Tuba 2 М 4K (код палитры BLK/MM) 2х14 Вт вертикальная поверхность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RVE-PLS6423-980 25 Вт накладно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20T W 4K BLK/MR 20 Вт кронштейн 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SYMBOL-S-1600 65 Вт накладной / подвес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13Z</dcterms:created>
  <dc:creator/>
  <dc:description/>
  <dc:language>en-US</dc:language>
  <cp:lastModifiedBy/>
  <cp:lastPrinted>1995-11-21T17:41:00Z</cp:lastPrinted>
  <dcterms:modified xsi:type="dcterms:W3CDTF">2024-09-05T07:16:13Z</dcterms:modified>
  <cp:revision>2</cp:revision>
  <dc:subject/>
  <dc:title/>
</cp:coreProperties>
</file>