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+7 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зап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зап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3869"/>
        <w:gridCol w:w="1512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44] Задвижка клиновая DN 100 PN 1.6 МПа ст.09Г2С КОФ, крепеж и прокладки тип 11 исп.E-F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09Г2С КОФ, крепеж и прокладки тип 11 исп.E-F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002] Задвижка клиновая 30с41нж DN 50 PN 1.6 МПа ст.20Л КОФ исп.1 кл. 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50 PN 1.6 МПа ст.20Л КОФ исп.1 кл. 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053] Задвижка клиновая DN 150 PN 1.6 МПа ст.20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20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051] Задвижка клиновая DN 80 PN 1.6 МПа ст.20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20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62] Кран шаровой DN 20 (3/4") PN 1.6 МПа латунь резьба вн/вн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47] Затвор дисковый поворотный ЗПНС-FL(w)-3-200-MDV-N DN200 PN 1.6 МПа чугун GG25 в компл.крепеж (болты и гайки) межфланцевый с гладкими проушинами кл.герм.А [ед. измерения: компл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ЗПНС-FL(w)-3-200-MDV-N DN200 PN 1.6 МПа чугун GG25 в компл.крепеж (болты и гайки) межфланцевый с гладкими проушинами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02] Кран шаровой DN 50 PN 1.6 МПа ст.коррозионностойкая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коррозионностойкая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279] Клапан запорный DN 50 PN 1.6 МПа ст.угл.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угл.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981] Клапан запорный DN 15 PN 1.6 МПа ст.20 фланцевый КОФ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737] Клапан запорный DN 20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738] Клапан запорный DN 25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44] Клапан запорный DN 65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6] Кран шаровой 11б27п1 DN 25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43] Клапан запорный DN 40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2] Регулятор снижения входного давления газа до устойчивого значения FRG/2MC DN 50 FL DN50 PN 0.1МПа алюминий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0] Регулятор понижения давления газа до постоянного значения RG/2MBZ DN65 PN 0,6МПа алюминий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1] Регулятор снижения давления газа до постоянного значения RG/2MB DN50 FL DN50 PN 0,6МПа алюминий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6] Кран шаровой 11б27п1 DN 25 PN 16 МПа латунь резьбовой, внутр/внутр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6 МПа латунь резьбовой, внутр/внут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41] Клапан запорный DN 20 PN 1.6 МПа ст.09Г2С фланцевый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09Г2С фланцевый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760] Клапан обратный DN 150 PN 1.6 МПа ст.12Х18Н10Т тип 01 исп.В, КОФ, крепеж и прокладки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50 PN 1.6 МПа ст.12Х18Н10Т тип 01 исп.В, КОФ, крепеж и прокладки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5] Кран шаровой К.Ш.Ф.П.125.16-02 ALSO DN 125 PN 16 МПа ст.09Г2С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.Ш.Ф.П.125.16-02 ALSO DN 125 PN 16 МПа ст.09Г2С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492] Кран шаровой DN 25 PN 1.6 МПа ст.н/ж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н/ж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43] Клапан запорный DN 40 PN 1.6 МПа ст.20 фланцевый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3] Кран шаровой LD Стриж 100/080.016.Н/П.02.Zn DN 100 PN 1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100/080.016.Н/П.02.Zn DN 100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2] Кран шаровой LD Стриж 065.016..П/П.02.Zn DN 65 PN 1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065.016..П/П.02.Zn DN 65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1] Кран шаровой КШ.Ц.П. Gas015.040.П/П.02 DN 15 PN 4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15.040.П/П.02 DN 15 PN 4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50] Затвор дисковый DN300 PN 1 МПа ковкий чугун КОФ тип 0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00 PN 1 МПа ковкий чугун КОФ тип 0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0] Кран шаровой КШ.Ц.П. Gas02.040.П/П.02 DN 20 PN 4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2.040.П/П.02 DN 20 PN 4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7] Кран шаровой 11б27п1 DN 20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6] Кран шаровой 11б27п1 DN 15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128] Конденсатоотводчик . DN40 PN1.6 МПа ст.угл. фланцевый,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. DN40 PN1.6 МПа ст.угл. фланцевый,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9] Кран шаровой 11с67п DN 150 PN 1.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150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8] Кран шаровой 11с67п DN 250 PN 1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250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7] Кран шаровой КШ.Ц.Ф.GAS.040.040.Н/П.02 DN 40 PN 0,4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040.040.Н/П.02 DN 40 PN 0,4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5] Кран шаровой КШ.Ц.Ф.GAS.200.016.П/П.02 DN 200 PN 1,6 МПа ст. 20 КОФ исп.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200.016.П/П.02 DN 200 PN 1,6 МПа ст. 20 КОФ исп.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4] Кран шаровой КШ.Ц.Ф.GAS.150.016.П/П.02 DN 150 PN 1,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150.016.П/П.02 DN 150 PN 1,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47] Кран пробковый DN 50 PN 4 МПа латунь латунный полнопроходн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ковый DN 50 PN 4 МПа латунь латунный полнопроходн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58] Кран шаровой DN 25 PN 1.6 МПа латунь .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латунь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57] Кран шаровой DN 50 PN 1.6 МПа ст.угл.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угл.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44] Задвижка клиновая DN 20 PN 1.6 МПа ст.20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 PN 1.6 МПа ст.20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8] Задвижка клиновая DN 150 PN 1.6 МПа ст.12Х18Н10Т тип 0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12Х18Н10Т тип 0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7] Задвижка клиновая DN 125 PN 1.6 МПа ст.20 КОФ, крепеж и прокладки тип 11 исп.В кл.герм. 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20 КОФ, крепеж и прокладки тип 11 исп.В кл.герм. 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5] Задвижка клиновая DN 15 PN 1.6 МПа ст.20 КОФ, крепеж и прокладки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 PN 1.6 МПа ст.20 КОФ, крепеж и прокладки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4] Задвижка клиновая DN 40 PN 1.6 МПа ст.20 КОФ, крепеж и прокладки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40 PN 1.6 МПа ст.20 КОФ, крепеж и прокладки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115] Блок клапанов MBE-125-VR-PS50/200 712322 вх. 700/вых. 20-500 мбар DN125 алюминий в компл.: привод клапана VD-R-AC 274654 VD-V-AC 272262, датчик давления PS-50/200 275264 [ед. измерения: компл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125-VR-PS50/200 712322 вх. 700/вых. 20-500 мбар DN125 алюминий в компл.: привод клапана VD-R-AC 274654 VD-V-AC 272262, датчик давления PS-50/200 2752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114] Блок клапанов MBE-080-VR-PS-50/200 712304 вх. 700/вых 20-500 мбар DN80 алюминий в компл. привод клапана VD-V-AC 272262 VD-R-AC 274654, датчик давления PS-50/200 275264 [ед. измерения: компл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080-VR-PS-50/200 712304 вх. 700/вых 20-500 мбар DN80 алюминий в компл. привод клапана VD-V-AC 272262 VD-R-AC 274654, датчик давления PS-50/200 2752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3] Задвижка клиновая DN 80 PN 1.6 МПа ст.20 КОФ, крепеж и прокладки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20 КОФ, крепеж и прокладки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1] Задвижка клиновая DN 125 PN 1.6 МПа ст.09Г2С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09Г2С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6] Кран шаровой DN 100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402] Клапан запорный DN 20 PN 1.6 МПа ст.20 фланцевый КОФ, крепеж и прокладки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401] Клапан запорный DN 25 PN 1.6 МПа ст.20 фланцевый КОФ, крепеж и прокладки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5] Кран шаровой DN 80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70] Затвор поворотный ЗПТ 61.853.80.Б.16 DN8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80.Б.16 DN8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4] Кран шаровой DN 50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2 00083] Клапан термозапорный КТЗ 150-02-1,6(Ф) DN 150 PN 16 МПа ст.20 фланцевый КОФ исп.01 кл.герм.А Термозапор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запорный КТЗ 150-02-1,6(Ф) DN 150 PN 16 МПа ст.20 фланцевый КОФ исп.01 кл.герм.А Термозапо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3] Кран шаровой DN 25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3] Затвор поворотный ЗПТ 61.853.150.Р.16 DN15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50.Р.16 DN15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15] Кран шаровой КШ.Ф.GAS ALSO DN 100 PN 1.6 МПа ст.20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 ALSO DN 100 PN 1.6 МПа ст.20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7] Затвор поворотный ЗПТ 61.853.125.Б.16 DN125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25.Б.16 DN125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6] Затвор поворотный ЗПТ 61.853.100.Б.16 DN10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00.Б.16 DN10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9] Затвор поворотный ЗПТ 61.853.50.Б.16 DN5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50.Б.16 DN5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03] Кран шаровой DN 32 PN 16 МПа латунь муфтовый резьбов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6 МПа латунь муфтовый резьбов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21] Задвижка клиновая DN 100 PN 1.6 МПа ст.20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20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087] Задвижка клиновая DN 300 PN 1.6 МПа ст.09Г2С КОФ, крепеж и прокладки тип 11 исп.E-F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300 PN 1.6 МПа ст.09Г2С КОФ, крепеж и прокладки тип 11 исп.E-F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381] Кран шаровой 11б27п1 DN 50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50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72] Кран шаровой КШГ 70.113.050 ( L = 86 мм) DN 50 PN 1,6 МПа ст.P235GH / 09Г2С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Г 70.113.050 ( L = 86 мм) DN 50 PN 1,6 МПа ст.P235GH / 09Г2С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44] Клапан запорный DN 40 PN 1.6 МПа ст.09Г2С фланцевый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09Г2С фланцевый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02] Кран шаровой КШ.Ф.GAS.015.40-01 DN 15 PN 4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.015.40-01 DN 15 PN 4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01] Кран шаровой КШ.Ф.GAS.020.40-01 DN 20 PN 4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.020.40-01 DN 20 PN 4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00] Кран шаровой КШ.Ф.З.GAS.050.40-01 DN 50 PN 4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050.40-01 DN 50 PN 4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27] Задвижка клиновая DN 80 PN 1.6 МПа ст.09Г2С КОФ, крепеж и прокладки тип 11 исп.E-F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09Г2С КОФ, крепеж и прокладки тип 11 исп.E-F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28] Задвижка клиновая 30с41нж DN 80 PN 1.6 МПа ст.20 с КОФ, прокладками и крепежом тип 11, исп. В кл.герм. С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.6 МПа ст.20 с КОФ, прокладками и крепежом тип 11, исп. В кл.герм. С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40] Задвижка шиберная DN250 PN1.6МПа ст.угл. с КОФ, прокладками и крепежом тип 11, исп. 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60] Клапан запорный DN 40 PN 1.6 МПа ст.20 фланцевый КОФ, крепеж и прокладки тип 0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0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22] Кран шаровой DN 50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20] Кран шаровой DN 15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69] Кран шаровой 11б27п1 DN 32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32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39] Задвижка шиберная ЗШ 200.10.3370 DN200 PN1,0МПа ст.высокопрочный чугун КОФ исп.В кл.герм.А ручн.привод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39] Клапан запорный DN 32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32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377] Задвижка клиновая DN 100 PN 1.6 МПа ст.угл. КОФ, крепеж и прокладки тип 0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угл. КОФ, крепеж и прокладки тип 0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99] Кран шаровой КШ.Ф.З.GAS.080.16-01 DN 80 PN 1.6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080.16-01 DN 80 PN 1.6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98] Кран шаровой КШ.Ф.З.GAS.100.16-01 DN 100 PN 1.6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100.16-01 DN 100 PN 1.6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30] Кран шаровой DN 20 PN 1.6 МПа ст.12Х18Н10Т КОФ, крепеж и прокладки тип 0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12Х18Н10Т КОФ, крепеж и прокладки тип 0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2] Клапан запорный 15с65нж DN 15 PN 1.6 МПа ст.20Л фланцевый КОФ исп. J (под прокладку овального сечения)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15 PN 1.6 МПа ст.20Л фланцевый КОФ исп. J (под прокладку овального сечения)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4 00 00007] Чехол быстросъемный теплоизоляционный для арматуры трубопроводной в соответствии с ОЛ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ыстросъемный теплоизоляционный для арматуры трубопроводной в соответствии с ОЛ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3] Клапан запорный 13с99нж DN 20 PN 1.6 МПа ст.20 муфтовый .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3с99нж DN 20 PN 1.6 МПа ст.20 муфтовый .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211] Клапан сбросной предохранительный 17с6нж DN125 PN1.6 МПа ст.25Л Pно1.05 МПа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25 PN1.6 МПа ст.25Л Pно1.05 МПа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0] Клапан запорный 15с57нж DN 25 PN 1.6 МПа ст.20 фланцевый КОФ исп. J (под прокладку овального сечения)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5 PN 1.6 МПа ст.20 фланцевый КОФ исп. J (под прокладку овального сечения)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1] Клапан запорный 15с57нж DN 20 PN 1.6 МПа ст.20 фланцевый КОФ исп. J (под прокладку овального сечения)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0 PN 1.6 МПа ст.20 фланцевый КОФ исп. J (под прокладку овального сечения)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212] Клапан сбросной предохранительный 17с6нж DN100 PN1.6 МПа ст.25Л Pно1.05 МПа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00 PN1.6 МПа ст.25Л Pно1.05 МПа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99] Кран шаровой DN 150 PN 1.6 МПа ст.угл.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29] Кран шаровой DN 50 PN 1.6 МПа ст.12Х18Н10Т КОФ, крепеж и прокладки тип 0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12Х18Н10Т КОФ, крепеж и прокладки тип 0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39] Кран шаровой 11б27п1 DN 25 PN 1.6 МПа бронза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бронза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97] Затвор дисковый VAG CEREX 300-W DN80 PN 1,6 МПа чугун КОФ . кл.герм.. с электроприводом AUMA SA 07.2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AG CEREX 300-W DN80 PN 1,6 МПа чугун КОФ . кл.герм.. с электроприводом AUMA SA 07.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96] Затвор дисковый VAG CEREX 300-W DN80 PN 1,6 МПа чугун КОФ . кл.герм..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AG CEREX 300-W DN80 PN 1,6 МПа чугун КОФ . кл.герм.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58] Кран шаровой изолирующий КШИ-200Ф DN 200 PN 1.6 МПа ст.09Г2С с КОФ, крепежом и прокладками тип 01, исп. 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изолирующий КШИ-200Ф DN 200 PN 1.6 МПа ст.09Г2С с КОФ, крепежом и прокладками тип 01, исп. 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57] Кран шаровой изолирующий КШИ-100Ф DN 100 PN 1.6 МПа ст.09Г2С с КОФ, крепежом и прокладками тип 01, исп. 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изолирующий КШИ-100Ф DN 100 PN 1.6 МПа ст.09Г2С с КОФ, крепежом и прокладками тип 01, исп. 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119] Задвижка клиновая DN 150 PN 1МПа чугун КОФ, крепеж и прокладки тип 11 исп.В кл.герм.А электропривод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МПа чугун КОФ, крепеж и прокладки тип 11 исп.В кл.герм.А электропривод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40] Задвижка клиновая DN 50 PN 1 МПа ст.чугун с КОФ,прокладками и крепежом тип 11,исп.В кл.герм.А ручн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50 PN 1 МПа ст.чугун с КОФ,прокладками и крепежом тип 11,исп.В кл.герм.А ручн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41] Задвижка клиновая DN 80 PN 1 МПа ст.чугун с КОФ,прокладками и крепежом тип 11,исп.В кл.герм.А ручн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 МПа ст.чугун с КОФ,прокладками и крепежом тип 11,исп.В кл.герм.А ручн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119] Задвижка клиновая DN 150 PN 1МПа чугун КОФ, крепеж и прокладки тип 11 исп.В кл.герм.А электропривод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МПа чугун КОФ, крепеж и прокладки тип 11 исп.В кл.герм.А электропривод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9] Кран шаровой латунный Bugatti 3220089 бабочка с полусгоном прямой 3/4 ВР(г)х3/4 НР (ш)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сентября 2024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1:05Z</dcterms:created>
  <dc:creator/>
  <dc:description/>
  <dc:language>en-US</dc:language>
  <cp:lastModifiedBy/>
  <cp:lastPrinted>1995-11-21T17:41:00Z</cp:lastPrinted>
  <dcterms:modified xsi:type="dcterms:W3CDTF">2024-09-05T07:11:06Z</dcterms:modified>
  <cp:revision>2</cp:revision>
  <dc:subject/>
  <dc:title/>
</cp:coreProperties>
</file>