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насос шестеренный для КМА ч. У700.72.СБ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насос шестеренный для КМА ч. У700.72.СБ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3043"/>
        <w:gridCol w:w="1974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8 10 00001] Маслонасос шестеренный для КМА ч. У700.72.СБ10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шестеренный для КМА ч. У700.72.СБ1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Дорогобуж г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3:10Z</dcterms:created>
  <dc:creator/>
  <dc:description/>
  <dc:language>en-US</dc:language>
  <cp:lastModifiedBy/>
  <cp:lastPrinted>1995-11-21T17:41:00Z</cp:lastPrinted>
  <dcterms:modified xsi:type="dcterms:W3CDTF">2024-09-05T07:03:10Z</dcterms:modified>
  <cp:revision>2</cp:revision>
  <dc:subject/>
  <dc:title/>
</cp:coreProperties>
</file>