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ллаж полочный СПЛб "Base" со сплошной полкой 1600х1200х4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ллаж полочный СПЛб "Base" со сплошной полкой 1600х1200х4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3249"/>
        <w:gridCol w:w="1849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411] Стеллаж полочный СПЛб "Base" со сплошной полкой 1600х1200х40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олочный СПЛб "Base" со сплошной полкой 1600х1200х400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сентябр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сентябр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сентябр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0:09Z</dcterms:created>
  <dc:creator/>
  <dc:description/>
  <dc:language>en-US</dc:language>
  <cp:lastModifiedBy/>
  <cp:lastPrinted>1995-11-21T17:41:00Z</cp:lastPrinted>
  <dcterms:modified xsi:type="dcterms:W3CDTF">2024-09-05T06:40:09Z</dcterms:modified>
  <cp:revision>2</cp:revision>
  <dc:subject/>
  <dc:title/>
</cp:coreProperties>
</file>