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шпо напольное для цветов и дерево искусственное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Ольга Николаевна, тел.: +7 (8162) 99-68-30, e-mail: o_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шпо напольное для цветов и дерево искусственное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3"/>
        <w:gridCol w:w="2409"/>
        <w:gridCol w:w="1946"/>
      </w:tblGrid>
      <w:tr>
        <w:trPr/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шпо напольное для цветов TREEZ ERGO Jet 33 л (300х470х300 мм) материал полистоун, цвет дымчато-серый бетон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ево искусственное Фикус Циатистипула 150 с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 октября 2024 года включительно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4:16Z</dcterms:created>
  <dc:creator/>
  <dc:description/>
  <dc:language>en-US</dc:language>
  <cp:lastModifiedBy/>
  <cp:lastPrinted>1995-11-21T17:41:00Z</cp:lastPrinted>
  <dcterms:modified xsi:type="dcterms:W3CDTF">2024-09-05T06:34:17Z</dcterms:modified>
  <cp:revision>2</cp:revision>
  <dc:subject/>
  <dc:title/>
</cp:coreProperties>
</file>