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ипография (Календарь настенный трехблочный,  Литература техническая, Блокнот А5 с логотипом АО "ВКК",  Бланк "Лицевой счет" А4 картон, Журнал оперативный А4 100  листов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ипография (Календарь настенный трехблочный,  Литература техническая, Блокнот А5 с логотипом АО "ВКК",  Бланк "Лицевой счет" А4 картон, Журнал оперативный А4 100  листов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7"/>
        <w:gridCol w:w="3222"/>
        <w:gridCol w:w="2859"/>
      </w:tblGrid>
      <w:tr>
        <w:trPr/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0 (шт)</w:t>
            </w:r>
          </w:p>
        </w:tc>
      </w:tr>
      <w:tr>
        <w:trPr/>
        <w:tc>
          <w:tcPr>
            <w:tcW w:w="3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тература техническая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3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анк "Лицевой счет" А4 картон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3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А5 с логотипом АО "ВКК"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перативный А4 100 листов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18.10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мотреть вложения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урнал оперативный А4 100 лист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Литература техническа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9.2024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9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58:28Z</dcterms:created>
  <dc:creator/>
  <dc:description/>
  <dc:language>en-US</dc:language>
  <cp:lastModifiedBy/>
  <cp:lastPrinted>1995-11-21T17:41:00Z</cp:lastPrinted>
  <dcterms:modified xsi:type="dcterms:W3CDTF">2024-09-05T05:58:28Z</dcterms:modified>
  <cp:revision>2</cp:revision>
  <dc:subject/>
  <dc:title/>
</cp:coreProperties>
</file>