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640,6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640,6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8"/>
        <w:gridCol w:w="3654"/>
        <w:gridCol w:w="2046"/>
      </w:tblGrid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-4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02-90Вт-«К»-IP66-УХЛ1 (нс) 90 Вт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 из нерж. стали, косинусная КСС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ной светодиодный, 220В, УХЛ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П-030.1 30 Вт IP65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, 220В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15.1 15 Вт потолочный IP65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01-70Вт-«К»-IP66-УХЛ1 (нс) 70 Вт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 из нерж. стали, широкая КС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18Вт-"П"IP66-УХЛ1(нс) 18 Вт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и из нерж. стали, косинусная КС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35Вт-"П"IP66-УХЛ1(нс) 35 Вт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толочный светодиодный из нерж. стали, косинусная КСС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5:59Z</dcterms:created>
  <dc:creator/>
  <dc:description/>
  <dc:language>en-US</dc:language>
  <cp:lastModifiedBy/>
  <cp:lastPrinted>1995-11-21T17:41:00Z</cp:lastPrinted>
  <dcterms:modified xsi:type="dcterms:W3CDTF">2024-09-05T05:15:59Z</dcterms:modified>
  <cp:revision>2</cp:revision>
  <dc:subject/>
  <dc:title/>
</cp:coreProperties>
</file>