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6-01-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оперативным заявк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оперативным заяв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09"/>
        <w:gridCol w:w="1913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8] Мегаомметр цифровой ПСИ-2500 0 Ом … 10 ГОм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ПСИ-2500 0 Ом … 10 ГО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65] Устройство отбора давления ЗК14-2-3-02 установка 2в-2У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а давления ЗК14-2-3-02 установка 2в-2У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05] Датчик движения IEK настенный 1100w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IEK настенный 1100w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0:56Z</dcterms:created>
  <dc:creator/>
  <dc:description/>
  <dc:language>en-US</dc:language>
  <cp:lastModifiedBy/>
  <cp:lastPrinted>1995-11-21T17:41:00Z</cp:lastPrinted>
  <dcterms:modified xsi:type="dcterms:W3CDTF">2024-09-05T04:40:57Z</dcterms:modified>
  <cp:revision>2</cp:revision>
  <dc:subject/>
  <dc:title/>
</cp:coreProperties>
</file>