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сравнения, вспомогательные, комбинированные, РЭН, лот 2025-1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сравнения, вспомогательные, комбинированные, РЭН, лот 2025-1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080"/>
        <w:gridCol w:w="198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8] Электрод вспомогательный ЭВП-08-18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П-08-18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4] Электрод сравнения ЭСр-10104/3,5 К140.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4/3,5 К140.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5] Электрод стеклянный ЭС-10302/7 К80.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7 К80.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9] Электрод сравнения ЭСр-1011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0] Электрод комбинированный ЭСК-10601/7 К80.7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4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4 года в 14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6Z</dcterms:created>
  <dc:creator/>
  <dc:description/>
  <dc:language>en-US</dc:language>
  <cp:lastModifiedBy/>
  <cp:lastPrinted>1995-11-21T17:41:00Z</cp:lastPrinted>
  <dcterms:modified xsi:type="dcterms:W3CDTF">2024-09-04T11:38:06Z</dcterms:modified>
  <cp:revision>2</cp:revision>
  <dc:subject/>
  <dc:title/>
</cp:coreProperties>
</file>