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лочки для чистки оптических разъемов 1,25 мм, Очиститель для оптических разъемов Yisinc One-Click Cleaner SC 2.5 mm, Этикетка клеящаяся Zebra Z-Ultimate 3000T High Tack; Рюкзак НР Business Backpack (2SC67AA#ABB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лочки для чистки оптических разъемов 1,25 мм, Очиститель для оптических разъемов Yisinc One-Click Cleaner SC 2.5 mm, Этикетка клеящаяся Zebra Z-Ultimate 3000T High Tack; Рюкзак НР Business Backpack (2SC67AA#ABB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2417"/>
        <w:gridCol w:w="1953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1,25 мм LC, MU (упаковка 20 штук) Grandway CLN2-002-0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Yisinc One-Click Cleaner SC 2.5 mm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1,25 мм LC, MU (упаковка 20 штук) Grandway CLN2-002-0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2,5 мм FC/SC/ST/D4/DIN/E2000 (упаковка 5 штук) Grandway CLN2-002-0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т. 0,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НР Business Backpack (2SC67AA#ABB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Yisinc One-Click Cleaner LC 1.25 mm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2,5 мм FC/SC/ST/D4/DIN/E2000 (упаковка 5 штук) Grandway CLN2-002-0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4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1:13Z</dcterms:created>
  <dc:creator/>
  <dc:description/>
  <dc:language>en-US</dc:language>
  <cp:lastModifiedBy/>
  <cp:lastPrinted>1995-11-21T17:41:00Z</cp:lastPrinted>
  <dcterms:modified xsi:type="dcterms:W3CDTF">2024-09-04T11:31:13Z</dcterms:modified>
  <cp:revision>2</cp:revision>
  <dc:subject/>
  <dc:title/>
</cp:coreProperties>
</file>