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с ЧПУ DM2500/1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с ЧПУ DM2500/1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3"/>
        <w:gridCol w:w="2775"/>
        <w:gridCol w:w="2960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DM2500/10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прилагается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отрим возможность предоставления аналогов, к аналогам необходимо приложить технические данны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9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9:43Z</dcterms:created>
  <dc:creator/>
  <dc:description/>
  <dc:language>en-US</dc:language>
  <cp:lastModifiedBy/>
  <cp:lastPrinted>1995-11-21T17:41:00Z</cp:lastPrinted>
  <dcterms:modified xsi:type="dcterms:W3CDTF">2024-09-04T11:19:43Z</dcterms:modified>
  <cp:revision>2</cp:revision>
  <dc:subject/>
  <dc:title/>
</cp:coreProperties>
</file>