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7 С245 по проекту Кап.Строй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7 С245 по проекту Кап.Строй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3977"/>
        <w:gridCol w:w="2631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3. В соответствии с 33759-000-АС1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1. В соответствии с 33759-000-АС1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0.00 (кв.м.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2. В соответствии с 33759-000-АС1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6:32Z</dcterms:created>
  <dc:creator/>
  <dc:description/>
  <dc:language>en-US</dc:language>
  <cp:lastModifiedBy/>
  <cp:lastPrinted>1995-11-21T17:41:00Z</cp:lastPrinted>
  <dcterms:modified xsi:type="dcterms:W3CDTF">2024-09-04T09:26:32Z</dcterms:modified>
  <cp:revision>2</cp:revision>
  <dc:subject/>
  <dc:title/>
</cp:coreProperties>
</file>