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479"/>
        <w:gridCol w:w="1751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88] Контакт сигнальный аварийного отключения GVAD1010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аварийного отключения GVAD101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44] Контакт сигнальный S2C-H11L для выключателей серии S200 2CDS200936R0001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S2C-H11L для выключателей серии S200 2CDS200936R000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9 00 00028] Контакт сигнальный КС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КС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21] Клемма соединительная 221-413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1-41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19] Устройство защиты NSBon-15 CEVP4GEP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NSBon-15 CEVP4GEP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58] Клемма проходная ZHM400GR [ед. измерения: шт]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ZHM400GR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2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1:57Z</dcterms:created>
  <dc:creator/>
  <dc:description/>
  <dc:language>en-US</dc:language>
  <cp:lastModifiedBy/>
  <cp:lastPrinted>1995-11-21T17:41:00Z</cp:lastPrinted>
  <dcterms:modified xsi:type="dcterms:W3CDTF">2024-09-04T09:01:57Z</dcterms:modified>
  <cp:revision>2</cp:revision>
  <dc:subject/>
  <dc:title/>
</cp:coreProperties>
</file>