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1.Медиаконвертер, Коммутатор управляемый, Трансивер, Медиаконвертер, Модем Сигран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48"/>
        <w:gridCol w:w="188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7] Консоль KVM CL6700MW-ATA-RG ATEN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CL6700MW-ATA-RG ATEN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1] Коммутатор управляемый НАТЕКС NX-5124G 10 V1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НАТЕКС NX-5124G 10 V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4] Медиаконвертер D-Link DMC-1910R, A9A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D-Link DMC-1910R, A9A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97] Блок питания Mean Well SDR-75-24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ean Well SDR-75-2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2] Модуль НПП Русмодуль RSM10D3L2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0D3L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40] Медиаконвертер WDM D-Link DMC-G20SC-BX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WDM D-Link DMC-G20SC-BX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10] Модем SHDSL Сигранд SG-17B-48-MD [ед. измерения: шт]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HDSL Сигранд SG-17B-48-MD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3:59Z</dcterms:created>
  <dc:creator/>
  <dc:description/>
  <dc:language>en-US</dc:language>
  <cp:lastModifiedBy/>
  <cp:lastPrinted>1995-11-21T17:41:00Z</cp:lastPrinted>
  <dcterms:modified xsi:type="dcterms:W3CDTF">2024-09-04T08:34:00Z</dcterms:modified>
  <cp:revision>2</cp:revision>
  <dc:subject/>
  <dc:title/>
</cp:coreProperties>
</file>