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23. Блок питания ШГВА-БП-СГР01-1-12DС-КОВ1МН, IP аудио кодер DEVA Broadcast DB90-TX, IP аудио декодер DEVA Broadcast DB90-RX, Трансформатор абонентский ТАМУ-25 240/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23. Блок питания ШГВА-БП-СГР01-1-12DС-КОВ1МН, IP аудио кодер DEVA Broadcast DB90-TX, IP аудио декодер DEVA Broadcast DB90-RX, Трансформатор абонентский ТАМУ-25 240/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2911"/>
        <w:gridCol w:w="2510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 аудио декодер DEVA Broadcast DB90-RX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 аудио кодер DEVA Broadcast DB90-TX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ШГВА-БП-СГР01-1-12DС-КОВ1МН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абонентский ТАМУ-25 240/3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8:11Z</dcterms:created>
  <dc:creator/>
  <dc:description/>
  <dc:language>en-US</dc:language>
  <cp:lastModifiedBy/>
  <cp:lastPrinted>1995-11-21T17:41:00Z</cp:lastPrinted>
  <dcterms:modified xsi:type="dcterms:W3CDTF">2024-09-04T08:08:11Z</dcterms:modified>
  <cp:revision>2</cp:revision>
  <dc:subject/>
  <dc:title/>
</cp:coreProperties>
</file>