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248"/>
        <w:gridCol w:w="176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РБ.1.0 в соответствии с опросным листом 140505РД-11-1-ТХ1.ОЛ019, (смотреть совместно с документом 140505РД-11-1-ТХ1.Н10-Лист1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5.0. Емкость ПЭГ в соответствии с опросным листом 140505РД-11-1-ТХ1.ОЛ134 (смотреть совместно с документом 140505РД-11-1-ТХ1.Н14 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.С.ЕМ.4.1. Емкость в соответствии с опросным листом 140505РД-11-1-ТХ1.ОЛ00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6:40Z</dcterms:created>
  <dc:creator/>
  <dc:description/>
  <dc:language>en-US</dc:language>
  <cp:lastModifiedBy/>
  <cp:lastPrinted>1995-11-21T17:41:00Z</cp:lastPrinted>
  <dcterms:modified xsi:type="dcterms:W3CDTF">2024-09-04T05:46:40Z</dcterms:modified>
  <cp:revision>2</cp:revision>
  <dc:subject/>
  <dc:title/>
</cp:coreProperties>
</file>