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блочно-модульных зданий 6000х2400 (ПУР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бзалилова Елизавета Владимировна, тел.: +7(912) 492-74-14, e-mail: gabzalil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-контейнер БК-1 6000х24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7"/>
        <w:gridCol w:w="3335"/>
        <w:gridCol w:w="2986"/>
      </w:tblGrid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ейнер БК-1 6000х2400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указать в цене Товара.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ответствии с ТЗ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9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9.2024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45:43Z</dcterms:created>
  <dc:creator/>
  <dc:description/>
  <dc:language>en-US</dc:language>
  <cp:lastModifiedBy/>
  <cp:lastPrinted>1995-11-21T17:41:00Z</cp:lastPrinted>
  <dcterms:modified xsi:type="dcterms:W3CDTF">2024-09-04T05:45:44Z</dcterms:modified>
  <cp:revision>2</cp:revision>
  <dc:subject/>
  <dc:title/>
</cp:coreProperties>
</file>