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заливочный ст.углер. чертеж 15.003-20100-ГМ.ИСХ1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заливочный ст.углер. чертеж 15.003-20100-ГМ.ИСХ1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3109"/>
        <w:gridCol w:w="2362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заливочный ст.углер. чертеж 15.003-20100-ГМ.ИСХ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а выработок чистки зумпфов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тчайш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3:50Z</dcterms:created>
  <dc:creator/>
  <dc:description/>
  <dc:language>en-US</dc:language>
  <cp:lastModifiedBy/>
  <cp:lastPrinted>1995-11-21T17:41:00Z</cp:lastPrinted>
  <dcterms:modified xsi:type="dcterms:W3CDTF">2024-09-03T15:43:50Z</dcterms:modified>
  <cp:revision>2</cp:revision>
  <dc:subject/>
  <dc:title/>
</cp:coreProperties>
</file>