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денко Алина Игоревна, тел.: +7 (48144)6-87-26, e-mail: rudenko.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ртикальный обрабатывающий 3х-осевой центр с дополнительной 4-ой и 5-ой осью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ртикальный обрабатывающий 3х-осевой центр с дополнительной 4-ой и 5-ой осью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4"/>
        <w:gridCol w:w="3542"/>
        <w:gridCol w:w="1772"/>
      </w:tblGrid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5 00 00011] Центр фрезерный пятиосевой вертикальный обрабатывающий с ЧПУ FM 500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тикальный обрабатывающий 3х-осевой центр с дополнительной 4-ой и 5-ой осью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6:45Z</dcterms:created>
  <dc:creator/>
  <dc:description/>
  <dc:language>en-US</dc:language>
  <cp:lastModifiedBy/>
  <cp:lastPrinted>1995-11-21T17:41:00Z</cp:lastPrinted>
  <dcterms:modified xsi:type="dcterms:W3CDTF">2024-09-03T13:06:46Z</dcterms:modified>
  <cp:revision>2</cp:revision>
  <dc:subject/>
  <dc:title/>
</cp:coreProperties>
</file>