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Legrand Daker DK 10kVA W/O B/BC 209-3U B (EBM) в комплекте с блоком аккумуляторных батар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Legrand Daker DK 10kVA W/O B/BC 209-3U B (EBM) в комплекте с блоком аккумуляторных батар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9"/>
        <w:gridCol w:w="3652"/>
        <w:gridCol w:w="1627"/>
      </w:tblGrid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1 00 00042] Источник бесперебойного питания Legrand Daker DK 10kVA W/O B/BC 209-3U B (EBM) в комплекте с блоком аккумуляторных батарей [ед. измерения: шт]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Legrand Daker DK 10kVA W/O B/BC 209-3U B (EBM) в комплекте с блоком аккумуляторных батар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сентябр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сентября 2024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сентября 2024 года в 16:4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9:40Z</dcterms:created>
  <dc:creator/>
  <dc:description/>
  <dc:language>en-US</dc:language>
  <cp:lastModifiedBy/>
  <cp:lastPrinted>1995-11-21T17:41:00Z</cp:lastPrinted>
  <dcterms:modified xsi:type="dcterms:W3CDTF">2024-09-03T12:19:40Z</dcterms:modified>
  <cp:revision>2</cp:revision>
  <dc:subject/>
  <dc:title/>
</cp:coreProperties>
</file>