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Addinol HVLP 68 T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Addinol HVLP 68 T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0"/>
        <w:gridCol w:w="3489"/>
        <w:gridCol w:w="3139"/>
      </w:tblGrid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LP 68 TT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9.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тиалов на склад Ао "СЗФК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9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5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7:00Z</dcterms:created>
  <dc:creator/>
  <dc:description/>
  <dc:language>en-US</dc:language>
  <cp:lastModifiedBy/>
  <cp:lastPrinted>1995-11-21T17:41:00Z</cp:lastPrinted>
  <dcterms:modified xsi:type="dcterms:W3CDTF">2024-09-03T12:17:01Z</dcterms:modified>
  <cp:revision>2</cp:revision>
  <dc:subject/>
  <dc:title/>
</cp:coreProperties>
</file>