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к преобразователям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к преобразователям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64"/>
        <w:gridCol w:w="198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1] Вентилятор осевой PD220B-220 Salzer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PD220B-220 Salzer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47] Вентилятор с фильтром YCE-FF-102x55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 фильтром YCE-FF-102x5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5] Вентилятор охлаждения DA17251B24UA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DA17251B24UA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4] Вентилятор охлаждения DZ12038B24HA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DZ12038B24HA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97] Вентилятор обдува 15050VA-24R-FT NMB 7143004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15050VA-24R-FT NMB 714300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2:38Z</dcterms:created>
  <dc:creator/>
  <dc:description/>
  <dc:language>en-US</dc:language>
  <cp:lastModifiedBy/>
  <cp:lastPrinted>1995-11-21T17:41:00Z</cp:lastPrinted>
  <dcterms:modified xsi:type="dcterms:W3CDTF">2024-09-03T11:22:38Z</dcterms:modified>
  <cp:revision>2</cp:revision>
  <dc:subject/>
  <dc:title/>
</cp:coreProperties>
</file>