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4"/>
        <w:gridCol w:w="4366"/>
        <w:gridCol w:w="1678"/>
      </w:tblGrid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1] Удлинитель на катушке с заземлением 16А 4 х40м [ед. измерения: шт]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м, тип провода гн КГ3х2,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9] Удлинитель электрический УСКг-0,4 4 х50м код товара. USKG32550. [ед. измерения: шт]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м код товара. USKG32550, Инлайф Тип провода: КГ 3х2,5 Мах нагрузка,кВт: 5000 Номинальное напряжение,В: 22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3:57Z</dcterms:created>
  <dc:creator/>
  <dc:description/>
  <dc:language>en-US</dc:language>
  <cp:lastModifiedBy/>
  <cp:lastPrinted>1995-11-21T17:41:00Z</cp:lastPrinted>
  <dcterms:modified xsi:type="dcterms:W3CDTF">2024-09-03T11:13:57Z</dcterms:modified>
  <cp:revision>2</cp:revision>
  <dc:subject/>
  <dc:title/>
</cp:coreProperties>
</file>