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361"/>
        <w:gridCol w:w="1786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9 00 00170] Лампа светодиодная ЛСД-3 для заградительных огней ЗОМ, СДЗО 6Вт 220В Е27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ЛСД-3 для заградительных огней ЗОМ, СДЗО 6Вт 220В Е27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59] Лампа накаливания КМ 24-120 120Вт 24В Т6,8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КМ 24-120 120Вт 24В Т6,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1 05 00 00058] Лампа накаливания КМ 24-90 90Вт 24В Т6,8 [ед. измерения: шт]</w:t>
            </w:r>
          </w:p>
        </w:tc>
        <w:tc>
          <w:tcPr>
            <w:tcW w:w="33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накаливания КМ 24-90 90Вт 24В Т6,8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сентябр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сентября 2024 года в 14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6:58Z</dcterms:created>
  <dc:creator/>
  <dc:description/>
  <dc:language>en-US</dc:language>
  <cp:lastModifiedBy/>
  <cp:lastPrinted>1995-11-21T17:41:00Z</cp:lastPrinted>
  <dcterms:modified xsi:type="dcterms:W3CDTF">2024-09-03T11:06:58Z</dcterms:modified>
  <cp:revision>2</cp:revision>
  <dc:subject/>
  <dc:title/>
</cp:coreProperties>
</file>