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графитовый, пластина фрикцион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графитовый, пластина фрикцио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38"/>
        <w:gridCol w:w="19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05] Лист графитовый - т.1 мм 1000х1000 мм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- т.1 мм 1000х1000 мм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4 00 00 00004] Лист графитовый армированный - т.3 1500х1500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рафитовый армированный - т.3 1500х15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8 00 00 00001] Пластина фрикционная безасбестовая 300х170х5 БАТИ-206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300х170х5 БАТИ-2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8 00 00 00002] Пластина фрикционная безасбестовая 500х300х5 БАТИ-206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рикционная безасбестовая 500х300х5 БАТИ-2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5:15Z</dcterms:created>
  <dc:creator/>
  <dc:description/>
  <dc:language>en-US</dc:language>
  <cp:lastModifiedBy/>
  <cp:lastPrinted>1995-11-21T17:41:00Z</cp:lastPrinted>
  <dcterms:modified xsi:type="dcterms:W3CDTF">2024-09-03T11:05:15Z</dcterms:modified>
  <cp:revision>2</cp:revision>
  <dc:subject/>
  <dc:title/>
</cp:coreProperties>
</file>